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МОЖ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еукраїнського конкурсу студентських наукових роб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1</w:t>
      </w:r>
      <w:r>
        <w:rPr>
          <w:b/>
          <w:sz w:val="26"/>
          <w:szCs w:val="26"/>
          <w:lang w:val="tr-TR"/>
        </w:rPr>
        <w:t>5</w:t>
      </w:r>
      <w:r>
        <w:rPr>
          <w:b/>
          <w:sz w:val="26"/>
          <w:szCs w:val="26"/>
          <w:lang w:val="uk-UA"/>
        </w:rPr>
        <w:t>/201</w:t>
      </w:r>
      <w:r>
        <w:rPr>
          <w:b/>
          <w:sz w:val="26"/>
          <w:szCs w:val="26"/>
          <w:lang w:val="tr-TR"/>
        </w:rPr>
        <w:t>6</w:t>
      </w:r>
      <w:r>
        <w:rPr>
          <w:b/>
          <w:sz w:val="26"/>
          <w:szCs w:val="26"/>
          <w:lang w:val="uk-UA"/>
        </w:rPr>
        <w:t xml:space="preserve"> навчального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5"/>
        <w:gridCol w:w="311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ЛОГІЯ ТА  ЕКОЛОГІЧНА БЕЗПЕК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ерхоляк Марія Олегівна, </w:t>
            </w:r>
          </w:p>
          <w:p>
            <w:pPr>
              <w:pStyle w:val="Style41"/>
              <w:widowControl/>
              <w:spacing w:lineRule="auto" w:line="240"/>
              <w:ind w:hanging="1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арташ Юлія Геннадії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ілик Тетяна Іванівна, 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НФОРМАТИКА ТА КІБЕРНЕТИК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 xml:space="preserve">Панфьоров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 xml:space="preserve">Артамонов Євген Борисович, доцен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>ННІКІТ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 xml:space="preserve">Петренко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>Сергій Олексій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>Артамонов Євген Борис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FontStyle17"/>
                <w:rFonts w:cs="Times New Roman"/>
                <w:i w:val="false"/>
                <w:sz w:val="26"/>
                <w:szCs w:val="26"/>
                <w:lang w:val="uk-UA"/>
              </w:rPr>
              <w:t>ННІКІТ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ХІМІЧНІ ТЕХНОЛОГІЇ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 xml:space="preserve">Бодачівський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>Юрій Станіслав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 xml:space="preserve">Білокопитов Юрій Васильович, професо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3"/>
                <w:sz w:val="26"/>
                <w:szCs w:val="26"/>
                <w:lang w:val="uk-UA" w:eastAsia="uk-UA"/>
              </w:rPr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ИПЛОМ  І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 xml:space="preserve">Ільченко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>Артем Ярослав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>Бойченко Сергій Валерійович, завідувач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 xml:space="preserve">кафедр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3"/>
                <w:sz w:val="26"/>
                <w:szCs w:val="26"/>
                <w:lang w:val="uk-UA" w:eastAsia="uk-UA"/>
              </w:rPr>
            </w:pPr>
            <w:r>
              <w:rPr>
                <w:rStyle w:val="FontStyle23"/>
                <w:sz w:val="26"/>
                <w:szCs w:val="26"/>
                <w:lang w:val="uk-UA" w:eastAsia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РОБКА МАТЕРІАЛІВ У МАШИНОБУДУВАННІ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lang w:val="uk-UA" w:eastAsia="uk-UA"/>
              </w:rPr>
              <w:t xml:space="preserve">Розуменко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lang w:val="uk-UA" w:eastAsia="uk-UA"/>
              </w:rPr>
              <w:t>Олександр Вікто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lang w:val="uk-UA" w:eastAsia="uk-UA"/>
              </w:rPr>
              <w:t>Лабунець Василь Федорович, профес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lang w:val="uk-UA" w:eastAsia="uk-UA"/>
              </w:rPr>
            </w:pPr>
            <w:r>
              <w:rPr>
                <w:rStyle w:val="FontStyle25"/>
                <w:lang w:val="uk-UA" w:eastAsia="uk-UA"/>
              </w:rPr>
              <w:t>ННАКІ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КЛАДНА ГЕОМЕТРІЯ, ІНЖЕНЕРНА ГРАФІКА ТА ЕРГОНОМІК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ра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олодимирі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нецова Ірина Олексіївна, професо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АП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НДАРТИЗАЦІЯ, СЕРТИФІКАЦІЯ  ТА  МЕТРОЛОГІЧНЕ  ЗАБЕЗПЕЧЕНН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мі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Іго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олодимир Борис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АКІ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ШИНОЗНАВСТВО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uk-UA"/>
              </w:rPr>
              <w:t>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Роман Олександ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Мочалін Євген Валентинович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рофес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НАК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5"/>
        <w:gridCol w:w="311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АВІАЦІЙНА ТА РАКЕТНО-КОСМІЧНА ТЕХНІКА. АЕРОНАВІГАЦІ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Юрії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хов Андрій Михайл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АН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ган Іван Борисович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мбровський Юрій Олег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ов Володимир Костянтинович, профес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АКІ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, ОБЧИСЛЮВАЛЬНА ТЕХНІКА  ТА АВТОМАТИЗАЦІ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ИПЛОМ І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  <w:lang w:val="uk-UA"/>
              </w:rPr>
              <w:t xml:space="preserve">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 Юлія Павлів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кала Катажина Іренеуші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амонов Євген Борис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КІТ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ІК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лужевський Андрій Олександрович,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нфьоров Олександр Володими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амонов Євген Борис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КІТ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ФТОВА ТА  ГАЗОВА ПРОМИСЛОВІСТЬ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 І 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Юр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асиль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омська Маргарита Мирославівна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 ІІ 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Гергелю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к Лариса Миколаївна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ЛУРГІ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ИПЛОМ І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  <w:lang w:val="uk-UA"/>
              </w:rPr>
              <w:t xml:space="preserve">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8"/>
                <w:sz w:val="26"/>
                <w:szCs w:val="26"/>
                <w:lang w:val="uk-UA" w:eastAsia="uk-UA"/>
              </w:rPr>
              <w:t xml:space="preserve">Богач Яна В'ячеславівна, </w:t>
            </w:r>
          </w:p>
          <w:p>
            <w:pPr>
              <w:pStyle w:val="Style51"/>
              <w:widowControl/>
              <w:jc w:val="left"/>
              <w:rPr>
                <w:rStyle w:val="FontStyle48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48"/>
                <w:sz w:val="26"/>
                <w:szCs w:val="26"/>
                <w:lang w:val="uk-UA" w:eastAsia="uk-UA"/>
              </w:rPr>
              <w:t>Пищенко Юлія Віталії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8"/>
                <w:sz w:val="26"/>
                <w:szCs w:val="26"/>
                <w:lang w:val="uk-UA" w:eastAsia="uk-UA"/>
              </w:rPr>
              <w:t>Тісов Олександр Віктор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48"/>
                <w:sz w:val="26"/>
                <w:szCs w:val="26"/>
                <w:lang w:val="uk-UA" w:eastAsia="uk-UA"/>
              </w:rPr>
            </w:pPr>
            <w:r>
              <w:rPr>
                <w:rStyle w:val="FontStyle48"/>
                <w:sz w:val="26"/>
                <w:szCs w:val="26"/>
                <w:lang w:val="uk-UA" w:eastAsia="uk-UA"/>
              </w:rPr>
              <w:t>ННАКІ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й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Сергій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аков Валерій Миколайович, профес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АП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АНСПОРТНІ СИСТЕМИ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иль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 Віктор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лесімов Олександр Костянтинович, профес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ІДС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15"/>
        <w:gridCol w:w="70"/>
        <w:gridCol w:w="311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ЙНА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БЕЗПЕКА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Ярославівн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юк Сергій Олександр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ІДС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ПЕКА  ЖИТТЄДІЯЛЬНОСТ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обц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Інокентій Владиславович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Коваленко Вікторія Володимирівна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ЕБ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КЛАД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ИПЛОМ І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  <w:lang w:val="uk-UA"/>
              </w:rPr>
              <w:t xml:space="preserve">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 xml:space="preserve">Пилип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Ольга Віталії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 xml:space="preserve">Єнчева Галина Григорівна, доцент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ННГМ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ДАГОГІЧНА ТА ВІКОВА ПСИХОЛОГІЯ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ИПЛОМ І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uk-UA"/>
              </w:rPr>
              <w:t xml:space="preserve">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  <w:lang w:val="uk-UA" w:eastAsia="uk-UA"/>
              </w:rPr>
              <w:t xml:space="preserve">Поломарчук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  <w:lang w:val="uk-UA" w:eastAsia="uk-UA"/>
              </w:rPr>
              <w:t>Ірина Володимирівн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  <w:lang w:val="uk-UA" w:eastAsia="uk-UA"/>
              </w:rPr>
              <w:t>Петренко Олександр Віталій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6"/>
                <w:szCs w:val="26"/>
                <w:lang w:val="uk-UA" w:eastAsia="uk-UA"/>
              </w:rPr>
            </w:pPr>
            <w:r>
              <w:rPr>
                <w:rStyle w:val="FontStyle12"/>
                <w:sz w:val="26"/>
                <w:szCs w:val="26"/>
                <w:lang w:val="uk-UA" w:eastAsia="uk-UA"/>
              </w:rPr>
              <w:t>ННГМ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ЮРИДИЧНІ НАУК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ощук </w:t>
            </w:r>
          </w:p>
          <w:p>
            <w:pPr>
              <w:pStyle w:val="Style16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Василівн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овецька Світлана Василівна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Ю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пальча </w:t>
            </w:r>
          </w:p>
          <w:p>
            <w:pPr>
              <w:pStyle w:val="Style16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а Олександрівна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еватюк Вікторія Богданівна, доцен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Ю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ТИЧНІ НАУК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  <w:lang w:val="uk-UA" w:eastAsia="uk-UA"/>
              </w:rPr>
              <w:t xml:space="preserve">Аксютенко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  <w:lang w:val="uk-UA" w:eastAsia="uk-UA"/>
              </w:rPr>
              <w:t>Христина Анатоліївн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6"/>
                <w:szCs w:val="26"/>
                <w:lang w:val="uk-UA" w:eastAsia="uk-UA"/>
              </w:rPr>
              <w:t>Дацюк Андрій Васильович, доц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4"/>
                <w:sz w:val="26"/>
                <w:szCs w:val="26"/>
                <w:lang w:val="uk-UA" w:eastAsia="uk-UA"/>
              </w:rPr>
            </w:pPr>
            <w:r>
              <w:rPr>
                <w:rStyle w:val="FontStyle14"/>
                <w:sz w:val="26"/>
                <w:szCs w:val="26"/>
                <w:lang w:val="uk-UA" w:eastAsia="uk-UA"/>
              </w:rPr>
              <w:t>ННГМІ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 ПРОЕКТАМ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ПЛОМ ІІ СТУПЕНЯ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пиль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твиненко Олександр Євгенійович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відувач кафедр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НІКІТ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Impact" w:hAnsi="Impact" w:cs="Impact"/>
      <w:i/>
      <w:iCs/>
      <w:sz w:val="32"/>
      <w:szCs w:val="3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72"/>
      <w:jc w:val="both"/>
    </w:pPr>
    <w:rPr>
      <w:rFonts w:ascii="Verdana" w:hAnsi="Verdana" w:cs="Verdana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/>
      <w:ind w:hanging="480"/>
      <w:jc w:val="center"/>
    </w:pPr>
    <w:rPr>
      <w:sz w:val="21"/>
      <w:szCs w:val="21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9:00Z</dcterms:created>
  <dc:creator>User</dc:creator>
  <dc:description/>
  <cp:keywords/>
  <dc:language>en-US</dc:language>
  <cp:lastModifiedBy>User</cp:lastModifiedBy>
  <cp:lastPrinted>2017-02-08T11:10:00Z</cp:lastPrinted>
  <dcterms:modified xsi:type="dcterms:W3CDTF">2017-02-08T09:19:00Z</dcterms:modified>
  <cp:revision>23</cp:revision>
  <dc:subject/>
  <dc:title>ЕКОЛОГІЯ ТА  ЕКОЛОГІЧНА БЕЗПЕКА</dc:title>
</cp:coreProperties>
</file>